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Бесіда на тему: «Правила протипожежної безпеки.</w:t>
      </w:r>
      <w:r>
        <w:rPr>
          <w:b/>
          <w:sz w:val="28"/>
          <w:szCs w:val="28"/>
        </w:rPr>
        <w:t xml:space="preserve"> Правила пожежної безпеки у вашому домі. Гасіння пожежі у квартирі на початковій стадії загорання. Правила поводження під час пожежі</w:t>
      </w:r>
      <w:r>
        <w:rPr>
          <w:b/>
          <w:sz w:val="28"/>
          <w:szCs w:val="28"/>
          <w:lang w:val="uk-UA"/>
        </w:rPr>
        <w:t>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знайомити дітей з правилами поведінки під час виникнення пожежі в приміщенні, розвивати увагу, виховувати бережливе ставлення до власного жи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Вступне слово в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пека життя – завдання кожного громадянина. Але навіть у власному домі повинні існувати правила протипожежної безп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   Ознайомлення з правилами протипожежної безпеки в дом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Придумайте правила, які будуть перешкоджати виникненню пожежі у вашому буди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Категорично заборонено встановлювати газові балони в кухнях ( або місцях, пристосованих під кухні) без природного освітлення, розташованих у підвальних приміщеннях, де немає вікон для природної вентиля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Якщо газові балони встановлюються ззовні будівлі, то їх зберігають у спеціальних ящиках чи шафах з отворами. Не допускається зовнішня установка в запасних виходах, проїздах та з боку головних фасадів будинків, де є інтенсивний р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Якщо на вікнах є решітки, то вони повинні відчинят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Не допускати дітей до газових прила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Не залишати ввімкненим газовий прилад без нагляду ( особливо на ніч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Замок на вхідних дверях повинен легко відчинятися зсере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Не залишати біля пічки віника та різних ганчі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Стежити за справністю ізоляції прово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Не зберігати у будинку легкозаймисті речовини та матері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ü Сірники – подалі від малечі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есіда про поведінку під час пожеж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жа – це великий стрес для людини. У такому стані можна зробити неправильні дій, які пошкодять її здоров’ю чи жит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Що ж треба робити спершу, якщо у квартирі розпочалася пожеж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жа застала вас у приміщен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Ви прокинулись від шуму пожежі і запаху диму, не сідайте в ліжку, а скотіться з нього прямо на підл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овзіть по підлозі під хмарою диму до дверей вашого приміщення, але не    відчиняйте їх відраз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Обережно доторкніться до дверей тильною стороною долоні, якщо двері не гарячі, то обережно відчиніть їх і обережно виходь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двері гарячі, не відчиняйте їх – дим та полум’я не дозволить вам    вий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Щільно зачиніть двері, а всі щілини та отвори заткніть будь-якою тканиною, щоб уникнути подальшого проникнення диму та повертайтесь повзком у глибину приміщення і приймайте заходи для порятунку( зачинені двері затримують пожежу на 15 хвил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рисядьте, глибоко вдихніть повітря, розкрийте вікно, висуньтеся та кричіть: “ Допоможіть, пожежа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ви не в змозі розкрити вікно, розбийте віконне скло твердим предметом та зверніть увагу людей, які можуть викликати пожежну коман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ви вибрались через двері, зачиніть їх і поповзом пересувайтесь до виходу у приміщення, рухаючись навкарачки, оскільки внизу менше диму. Щоб не обпекти обличчя і не наковтатися дрібних частинок диму, необхідно мокрою ганчіркою накрити голову, прикрити рот і ніс. Краще для цього взяти цупку тканину з плаща або паль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Обов’язково  зачиніть за собою всі двер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ід час пожежі заборонено користуватися ліф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ви знаходитесь у висотному будинку, не біжіть вниз крізь вогнище, а користуйтеся можливістю врятуватися на даху будівл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сіх випадках, якщо ви в змозі, зателефонуйте “101” і викличте пожежну команду. Головне – не панік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Бесіда про можливість гасіння пожежі на початкових стадіях гор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 чого треба розпочинати гасіння вог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іння вогню треба розпочинати з вияснення причини горіння. Залежно від цього будуть вибиратися засоби гас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причиною стала електромережа – предмет спочатку треба знеструм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горять легкозаймисті речовини та матеріали – вода не стане у пригод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  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треба зробити найперше, коли розпочалася пожежа в буди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іть номер телефону, за яким ви будете викликати пожежникі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вберегти органи дихання від чадного газ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5:00Z</dcterms:created>
  <dc:creator>User</dc:creator>
  <dc:description/>
  <cp:keywords/>
  <dc:language>en-US</dc:language>
  <cp:lastModifiedBy>User</cp:lastModifiedBy>
  <dcterms:modified xsi:type="dcterms:W3CDTF">2013-12-19T11:27:00Z</dcterms:modified>
  <cp:revision>1</cp:revision>
  <dc:subject/>
  <dc:title>Бесіда на тему: «Правила протипожежної безпеки</dc:title>
</cp:coreProperties>
</file>